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007-200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Procedimiento a seguir en Caso de Entidades en que Conste Marginal de Advertencia o Inmovilizació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3 DE JULIO DEL 2001</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En virtud de existir diversidad de criterios en el procedimiento a seguir en los casos en que, de conformidad con los artículos 88 y 97 del Reglamento del Registro Público, que es Decreto Ejecutivo No 26771</w:t>
        <w:noBreakHyphen/>
        <w:t>J del 18 de febrero de 1998; se haya consignado al margen de</w:t>
        <w:noBreakHyphen/>
        <w:t xml:space="preserve">.una inscripción, marginal de advertencia o </w:t>
      </w:r>
      <w:r>
        <w:rPr>
          <w:rFonts w:cs="Tahoma" w:ascii="Tahoma" w:hAnsi="Tahoma"/>
          <w:sz w:val="16"/>
          <w:lang w:val="es-ES_tradnl" w:eastAsia="en-US"/>
        </w:rPr>
        <w:t>inmovilización, se les instruye para</w:t>
      </w:r>
      <w:r>
        <w:rPr>
          <w:rFonts w:cs="Tahoma" w:ascii="Tahoma" w:hAnsi="Tahoma"/>
          <w:sz w:val="16"/>
          <w:lang w:val="es-ES_tradnl" w:eastAsia="es-ES"/>
        </w:rPr>
        <w:t xml:space="preserve"> que en adelante se proceda como se detalla a continu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t>CASO DE ADVERTENCIA:</w:t>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l tramitarse un documento en que se realice nombramientos o reformas a los estatutos de una entidad que se encuentre en esta situación, y en virtud de que la Marginal de Advertencia no impide inscripciones, el registrador deberá revisarr el expediente administrativo que la motivó, con el fin de determinar si la tramitación del documento interfiere con el contenido de la investigación que se realiz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caso de que haya contraposición entre lo investigado en el expediente y el contenido del documento, se deberá consignar el defecto. Si por el contrario, la tramitación del documento no interfiere con la investigación que se realiza, y de no existir defectos que lo impidan, se procederá a la inscripción respectiva.</w:t>
      </w:r>
    </w:p>
    <w:p>
      <w:pPr>
        <w:pStyle w:val="Normal"/>
        <w:jc w:val="both"/>
        <w:rPr>
          <w:rFonts w:ascii="Tahoma" w:hAnsi="Tahoma" w:cs="Tahoma"/>
          <w:sz w:val="16"/>
          <w:lang w:val="es-ES_tradnl" w:eastAsia="es-ES"/>
        </w:rPr>
      </w:pPr>
      <w:r>
        <w:rPr>
          <w:rFonts w:cs="Tahoma" w:ascii="Tahoma" w:hAnsi="Tahoma"/>
          <w:sz w:val="16"/>
          <w:lang w:val="es-ES_tradnl" w:eastAsia="es-ES"/>
        </w:rPr>
        <w:t>De existir duda, se deberá consultar a la Dirección la procedencia de la inscrip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t>CASO DE INMOVILIZACION:</w:t>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e existir Marginal de Inmovilización en. una inscripción, el registrador que tramita un documento  de esa entidad, deberá revisar el expediente con</w:t>
        <w:noBreakHyphen/>
        <w:t>el fin de determinar si la inscripción que se pretende, subsana la situación anómala que se determinó en la investig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w:t>
        <w:noBreakHyphen/>
        <w:t xml:space="preserve"> Si el documento a tramitar, subsana el error que existe en el asiento de inscripción afectado; una vez que el documento no tenga defectos, el registrador deberá solicitar por escrito a la Dirección, que se levante la inmovilización, en virtud de que la situación anómala está siendo corregida mediante el documento que tramit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i esta Dirección lo considera procedente, ordenará la cancelación de inmovilización, mediante resolución que será</w:t>
        <w:noBreakHyphen/>
        <w:t xml:space="preserve"> notificada al Registrador, autorizándose así la inscripción respectiv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B</w:t>
        <w:noBreakHyphen/>
        <w:t xml:space="preserve"> Si el documento que se tramita, no subsana el error que existe en el asiento de inscripción, es decir contiene movimientos que no tienen relación con lo dictaminado en el expedient</w:t>
      </w:r>
      <w:r>
        <w:rPr>
          <w:rFonts w:cs="Tahoma" w:ascii="Tahoma" w:hAnsi="Tahoma"/>
          <w:sz w:val="16"/>
          <w:lang w:val="es-ES_tradnl" w:eastAsia="en-US"/>
        </w:rPr>
        <w:t xml:space="preserve">e </w:t>
      </w:r>
      <w:r>
        <w:rPr>
          <w:rFonts w:cs="Tahoma" w:ascii="Tahoma" w:hAnsi="Tahoma"/>
          <w:sz w:val="16"/>
          <w:lang w:val="es-ES_tradnl" w:eastAsia="es-ES"/>
        </w:rPr>
        <w:t>el, se deberá consignar el defecto de, "SOCIEDAD INMOVILIZADA”, con indicación del número de expediente en que se ordenó tal situ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írvanse proceder de conformidad.</w:t>
      </w:r>
    </w:p>
    <w:sectPr>
      <w:type w:val="nextPage"/>
      <w:pgSz w:w="12240" w:h="20160"/>
      <w:pgMar w:left="1995" w:right="1560" w:gutter="0" w:header="0" w:top="1830" w:footer="0" w:bottom="96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8678" w:leader="none"/>
      </w:tabs>
      <w:ind w:left="2100" w:hanging="0"/>
      <w:jc w:val="both"/>
    </w:pPr>
    <w:rPr/>
  </w:style>
  <w:style w:type="paragraph" w:styleId="OmniPage2">
    <w:name w:val="OmniPage #2"/>
    <w:basedOn w:val="Normal"/>
    <w:qFormat/>
    <w:pPr>
      <w:ind w:left="2010" w:hanging="0"/>
      <w:jc w:val="both"/>
    </w:pPr>
    <w:rPr/>
  </w:style>
  <w:style w:type="paragraph" w:styleId="OmniPage3">
    <w:name w:val="OmniPage #3"/>
    <w:basedOn w:val="Normal"/>
    <w:qFormat/>
    <w:pPr>
      <w:ind w:left="2430" w:right="60" w:hanging="0"/>
      <w:jc w:val="both"/>
    </w:pPr>
    <w:rPr/>
  </w:style>
  <w:style w:type="paragraph" w:styleId="OmniPage257">
    <w:name w:val="OmniPage #257"/>
    <w:basedOn w:val="Normal"/>
    <w:qFormat/>
    <w:pPr>
      <w:ind w:left="1995" w:hanging="0"/>
    </w:pPr>
    <w:rPr/>
  </w:style>
  <w:style w:type="paragraph" w:styleId="OmniPage258">
    <w:name w:val="OmniPage #258"/>
    <w:basedOn w:val="Normal"/>
    <w:qFormat/>
    <w:pPr>
      <w:tabs>
        <w:tab w:val="clear" w:pos="720"/>
        <w:tab w:val="right" w:pos="8640" w:leader="none"/>
      </w:tabs>
      <w:ind w:left="2385" w:hanging="0"/>
      <w:jc w:val="both"/>
    </w:pPr>
    <w:rPr/>
  </w:style>
  <w:style w:type="paragraph" w:styleId="OmniPage259">
    <w:name w:val="OmniPage #259"/>
    <w:basedOn w:val="Normal"/>
    <w:qFormat/>
    <w:pPr>
      <w:ind w:left="2355" w:right="45" w:hanging="0"/>
      <w:jc w:val="both"/>
    </w:pPr>
    <w:rPr/>
  </w:style>
  <w:style w:type="paragraph" w:styleId="OmniPage262">
    <w:name w:val="OmniPage #262"/>
    <w:basedOn w:val="Normal"/>
    <w:qFormat/>
    <w:pPr>
      <w:ind w:left="19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7:03:00Z</dcterms:created>
  <dc:creator/>
  <dc:description/>
  <dc:language>en-US</dc:language>
  <cp:lastModifiedBy>user</cp:lastModifiedBy>
  <dcterms:modified xsi:type="dcterms:W3CDTF">2001-10-23T17:14:00Z</dcterms:modified>
  <cp:revision>2</cp:revision>
  <dc:subject/>
  <dc:title/>
</cp:coreProperties>
</file>